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2800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67510" cy="1181735"/>
                  <wp:effectExtent l="0" t="0" r="0" b="0"/>
                  <wp:docPr id="1" name="Логотип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eastAsia="Batang;바탕" w:cs="Shruti"/>
                <w:b/>
                <w:b/>
                <w:sz w:val="32"/>
              </w:rPr>
            </w:pPr>
            <w:r>
              <w:rPr>
                <w:rFonts w:eastAsia="Batang;바탕" w:cs="Shruti" w:ascii="Georgia" w:hAnsi="Georgia"/>
                <w:b/>
                <w:sz w:val="32"/>
              </w:rPr>
              <w:t>Канцелярские изделия из пластмас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rFonts w:eastAsia="Batang;바탕" w:cs="Shruti" w:ascii="Georgia" w:hAnsi="Georgia"/>
                <w:b/>
                <w:sz w:val="32"/>
              </w:rPr>
              <w:t>Производитель ООО «П и К»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оссия, 300036, Ту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доевское шоссе, 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./ф. (4872) 39-53-8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pikkompani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tula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site: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http://www.kansproduct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райс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 бумажно-беловую продукцию собственного производст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>2009 год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709"/>
        <w:gridCol w:w="1134"/>
        <w:gridCol w:w="1134"/>
        <w:gridCol w:w="1134"/>
        <w:gridCol w:w="1134"/>
        <w:gridCol w:w="1134"/>
        <w:gridCol w:w="1134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Кол-во в упаков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Арт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 сумму 3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 сумму 5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 сумму 75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 сумму 100 т.р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>Блок для записей в пластиковой подставке 90*90*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4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38-3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4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7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4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ниров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зрач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39-8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>Блок для записей в пластиковой подставке 90*90*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32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-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3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2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.7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ниров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зрач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-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 xml:space="preserve">Блок для записей </w:t>
              <w:br/>
              <w:t>цветной, прямой в пластиковой подставке 90*90*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402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-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402.7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4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ниров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зрач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9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лок для запис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ветной, прямой в пластиковой подставке 90*90*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2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7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2.7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ниров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зрач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б бумажный 90*90*90 белый  в термопл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фс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-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б бумажный 90*90*90 белый  в термопл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офс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90-92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-8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б бумажный 90*90*60 белый  в термопл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фс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>9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-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б бумажный 90*90*60 белый  в термопл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офс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en-US"/>
              </w:rPr>
            </w:pPr>
            <w:r>
              <w:rPr/>
              <w:t>90-92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0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б бумажный 90*90*45 белый  в термопл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фс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>9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б бумажный 90*90*45 белый  в термопл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офс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>90-92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б бумажный 76*76*45 белый  в термопл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фс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б бумажный 76*76*45 белый  в термопл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офс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-92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>Куб бумажный 90*90*90 цветной, прямой в термопл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ве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-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7-2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>Куб бумажный 90*90*60 цветной, прямой в термопл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ве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б бумажный 90*90*45 цветной, прямой в термопл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ве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б бумажный 76*76*45 цветной, прямой в термопл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ве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-8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умага писчая формат А4   25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>офсет 80%  60-65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1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-5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умага писчая формат А4   25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>офсет 96%  60-65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умага писчая формат А4   25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>офсет 80%  48-52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умага писчая формат А3   50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фсет 80%  48-52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умага писчая формат А3  50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фсет 9</w:t>
            </w:r>
            <w:r>
              <w:rPr>
                <w:lang w:val="en-US"/>
              </w:rPr>
              <w:t>6</w:t>
            </w:r>
            <w:r>
              <w:rPr/>
              <w:t>%  60-65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>
          <w:trHeight w:val="474" w:hRule="atLeast"/>
        </w:trPr>
        <w:tc>
          <w:tcPr>
            <w:tcW w:w="4503" w:type="dxa"/>
            <w:tcBorders/>
            <w:shd w:fill="E5E5E5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ТАВЩИК</w:t>
            </w:r>
          </w:p>
        </w:tc>
        <w:tc>
          <w:tcPr>
            <w:tcW w:w="992" w:type="dxa"/>
            <w:tcBorders/>
            <w:shd w:fill="E5E5E5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/>
            <w:shd w:fill="E5E5E5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4"/>
              <w:tabs>
                <w:tab w:val="clear" w:pos="720"/>
                <w:tab w:val="left" w:pos="1233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ОО «П и К»</w:t>
            </w:r>
          </w:p>
        </w:tc>
        <w:tc>
          <w:tcPr>
            <w:tcW w:w="992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4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14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4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/Попов А.С./</w:t>
            </w:r>
          </w:p>
        </w:tc>
        <w:tc>
          <w:tcPr>
            <w:tcW w:w="992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14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4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ind w:left="851" w:right="2691" w:hanging="851"/>
    </w:pPr>
    <w:rPr/>
  </w:style>
  <w:style w:type="paragraph" w:styleId="2">
    <w:name w:val="Основной текст 2"/>
    <w:basedOn w:val="Normal"/>
    <w:qFormat/>
    <w:pPr>
      <w:outlineLvl w:val="0"/>
    </w:pPr>
    <w:rPr>
      <w:sz w:val="24"/>
    </w:rPr>
  </w:style>
  <w:style w:type="paragraph" w:styleId="3">
    <w:name w:val="Основной текст 3"/>
    <w:basedOn w:val="Normal"/>
    <w:qFormat/>
    <w:pPr>
      <w:outlineLvl w:val="0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kkompani@tula.net" TargetMode="External"/><Relationship Id="rId4" Type="http://schemas.openxmlformats.org/officeDocument/2006/relationships/hyperlink" Target="http://www.kansproduc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1:00Z</dcterms:created>
  <dc:creator>USER</dc:creator>
  <dc:description/>
  <cp:keywords/>
  <dc:language>en-US</dc:language>
  <cp:lastModifiedBy>podmarev</cp:lastModifiedBy>
  <cp:lastPrinted>2010-02-12T15:15:00Z</cp:lastPrinted>
  <dcterms:modified xsi:type="dcterms:W3CDTF">2010-06-22T05:47:00Z</dcterms:modified>
  <cp:revision>9</cp:revision>
  <dc:subject/>
  <dc:title>спецификация</dc:title>
</cp:coreProperties>
</file>